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S3"/>
        <w:spacing w:before="195" w:after="0"/>
        <w:jc w:val="right"/>
        <w:rPr/>
      </w:pPr>
      <w:r>
        <w:rPr/>
        <w:t xml:space="preserve">    </w:t>
      </w:r>
      <w:r>
        <w:rPr>
          <w:b/>
          <w:bCs/>
          <w:color w:val="000000"/>
        </w:rPr>
        <w:t>УТВЕРЖДАЮ</w:t>
      </w:r>
      <w:r>
        <w:rPr>
          <w:rFonts w:cs="-webkit-standard;Cambria" w:ascii="-webkit-standard;Cambria" w:hAnsi="-webkit-standard;Cambria"/>
          <w:color w:val="000000"/>
        </w:rPr>
        <w:t> </w:t>
      </w:r>
    </w:p>
    <w:p>
      <w:pPr>
        <w:pStyle w:val="Normal"/>
        <w:spacing w:lineRule="auto" w:line="240" w:before="0" w:after="0"/>
        <w:ind w:firstLine="405"/>
        <w:jc w:val="right"/>
        <w:rPr>
          <w:rFonts w:ascii="-webkit-standard;Cambria" w:hAnsi="-webkit-standard;Cambria" w:cs="-webkit-standard;Cambri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енеральный директор ООО «БШ РСПП»</w:t>
      </w:r>
    </w:p>
    <w:p>
      <w:pPr>
        <w:pStyle w:val="Normal"/>
        <w:spacing w:lineRule="auto" w:line="240" w:before="0" w:after="0"/>
        <w:ind w:firstLine="405"/>
        <w:jc w:val="right"/>
        <w:rPr>
          <w:rFonts w:ascii="-webkit-standard;Cambria" w:hAnsi="-webkit-standard;Cambria" w:cs="-webkit-standard;Cambri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/Д.О. Садовский/</w:t>
      </w:r>
    </w:p>
    <w:p>
      <w:pPr>
        <w:pStyle w:val="Normal"/>
        <w:widowControl w:val="false"/>
        <w:autoSpaceDE w:val="false"/>
        <w:spacing w:lineRule="auto" w:line="240" w:before="0" w:after="0"/>
        <w:ind w:left="6957" w:hanging="0"/>
        <w:rPr>
          <w:rFonts w:ascii="-webkit-standard;Cambria" w:hAnsi="-webkit-standard;Cambria" w:cs="Times New Roman"/>
          <w:color w:val="000000"/>
          <w:sz w:val="24"/>
          <w:szCs w:val="24"/>
        </w:rPr>
      </w:pPr>
      <w:r>
        <w:rPr>
          <w:rFonts w:cs="Times New Roman" w:ascii="-webkit-standard;Cambria" w:hAnsi="-webkit-standard;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щества с ограниченной ответственностью «Бизнес-Школа РСПП» </w:t>
      </w:r>
    </w:p>
    <w:p>
      <w:pPr>
        <w:pStyle w:val="ConsPlusNormal"/>
        <w:jc w:val="center"/>
        <w:rPr/>
      </w:pPr>
      <w:r>
        <w:rPr>
          <w:b/>
          <w:sz w:val="32"/>
        </w:rPr>
        <w:t>о результатах самообследования за 2024 год</w:t>
      </w:r>
    </w:p>
    <w:p>
      <w:pPr>
        <w:pStyle w:val="ConsPlus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осква</w:t>
      </w:r>
    </w:p>
    <w:p>
      <w:pPr>
        <w:pStyle w:val="ConsPlusNormal"/>
        <w:jc w:val="center"/>
        <w:rPr/>
      </w:pPr>
      <w:r>
        <w:rPr/>
        <w:t>2025 год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221"/>
        <w:shd w:fill="auto" w:val="clear"/>
        <w:snapToGrid w:val="false"/>
        <w:spacing w:lineRule="auto" w:line="240" w:before="0" w:after="0"/>
        <w:ind w:firstLine="50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Целями проведения самообследования являются обеспечение доступности и открытости информации о деятельности Бизнес-Школы РСПП, а также подготовка отчета о результатах самообследования (далее - Отчет).</w:t>
      </w:r>
    </w:p>
    <w:p>
      <w:pPr>
        <w:pStyle w:val="221"/>
        <w:shd w:fill="auto" w:val="clear"/>
        <w:snapToGrid w:val="false"/>
        <w:spacing w:lineRule="auto" w:line="240" w:before="0" w:after="0"/>
        <w:ind w:firstLine="50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процессе самообследования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качества кадрового, учебно-методического,  функционирования внутренней системы оценки качества образования, а также анализ показателей деятельности Школы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21"/>
        <w:shd w:fill="auto" w:val="clear"/>
        <w:spacing w:lineRule="auto" w:line="240" w:before="0" w:after="0"/>
        <w:ind w:firstLine="500"/>
        <w:jc w:val="both"/>
        <w:rPr>
          <w:sz w:val="25"/>
          <w:szCs w:val="25"/>
        </w:rPr>
      </w:pPr>
      <w:r>
        <w:rPr>
          <w:sz w:val="25"/>
          <w:szCs w:val="25"/>
        </w:rPr>
        <w:t>Общество с ограниченной ответственностью «Бизнес-Школа РСПП» (далее - ООО «БШ РСПП»/Школа/Организация) осуществляет свою деятельность  в соответствии с Конституцией Российской Федерации, Гражданским кодексом Российской Федерации, Федеральным законом от 08.02.1998 № 14-ФЗ «Об обществах с ограниченной ответственностью», Федеральным законом от 29.12.2012 г. № 273-ФЗ «Об образовании в Российской Федерации», другим действующим законодательством Российской Федерации, а также Уставом и локальными нормативными актами Школы.</w:t>
      </w:r>
    </w:p>
    <w:p>
      <w:pPr>
        <w:pStyle w:val="ConsPlusNormal"/>
        <w:ind w:firstLine="720"/>
        <w:jc w:val="both"/>
        <w:rPr>
          <w:rFonts w:eastAsia="Helvetica"/>
          <w:sz w:val="25"/>
          <w:szCs w:val="25"/>
        </w:rPr>
      </w:pPr>
      <w:r>
        <w:rPr>
          <w:rFonts w:eastAsia="Helvetica"/>
          <w:sz w:val="25"/>
          <w:szCs w:val="25"/>
        </w:rPr>
        <w:t>Бизнес-школа РСПП была основана Российским союзом промышленников и предпринимателей в мае 2013 г. для реализации образовательных задач, отвечающих современным вызовам времени. Перманентное изменение бизнес-среды и геополитической обстановки в мире требует новых нестандартных подходов в управленческих технологиях. Бизнес-школа РСПП интегрирует лучший опыт в области современных бизнес-практик и активно внедряет полученные результаты в содержание образовательных програм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ОО «БШ РСПП» имеет бессрочную лицензию, выданную Департаментом образования города Москвы серия 77П01 № 0011101, регистрационный № 037320 от 25 марта 2016 года.</w:t>
      </w:r>
    </w:p>
    <w:p>
      <w:pPr>
        <w:pStyle w:val="ConsPlus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 xml:space="preserve">Полное фирменное наименование Школы на русском языке: </w:t>
      </w:r>
      <w:r>
        <w:rPr>
          <w:rStyle w:val="21"/>
          <w:sz w:val="25"/>
          <w:szCs w:val="25"/>
        </w:rPr>
        <w:t xml:space="preserve">Общество с ограниченной ответственностью «Бизнес-школа РСПП». </w:t>
      </w:r>
      <w:r>
        <w:rPr>
          <w:sz w:val="25"/>
          <w:szCs w:val="25"/>
        </w:rPr>
        <w:t>Сокращенное фирменное наименование Школы на русском языке:</w:t>
      </w:r>
      <w:bookmarkStart w:id="0" w:name="bookmark5"/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ОО «БШ РСПП».</w:t>
      </w:r>
      <w:bookmarkEnd w:id="0"/>
      <w:r>
        <w:rPr>
          <w:sz w:val="25"/>
          <w:szCs w:val="25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Полное фирменное наименование Школы на английском языке: </w:t>
      </w:r>
      <w:r>
        <w:rPr>
          <w:b/>
          <w:sz w:val="25"/>
          <w:szCs w:val="25"/>
          <w:lang w:val="en-US"/>
        </w:rPr>
        <w:t>Limited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Liability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Company</w:t>
      </w:r>
      <w:r>
        <w:rPr>
          <w:b/>
          <w:sz w:val="25"/>
          <w:szCs w:val="25"/>
        </w:rPr>
        <w:t xml:space="preserve"> «</w:t>
      </w:r>
      <w:r>
        <w:rPr>
          <w:b/>
          <w:sz w:val="25"/>
          <w:szCs w:val="25"/>
          <w:lang w:val="en-US"/>
        </w:rPr>
        <w:t>Business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School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RSPP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Сокращенное фирменное наименование Школы на английском языке: </w:t>
      </w:r>
      <w:r>
        <w:rPr>
          <w:rStyle w:val="31"/>
          <w:b w:val="false"/>
          <w:sz w:val="25"/>
          <w:szCs w:val="25"/>
          <w:lang w:val="en-US"/>
        </w:rPr>
        <w:t>LLC</w:t>
      </w:r>
      <w:r>
        <w:rPr>
          <w:b/>
          <w:sz w:val="25"/>
          <w:szCs w:val="25"/>
        </w:rPr>
        <w:t>«В</w:t>
      </w:r>
      <w:r>
        <w:rPr>
          <w:b/>
          <w:sz w:val="25"/>
          <w:szCs w:val="25"/>
          <w:lang w:val="en-US"/>
        </w:rPr>
        <w:t>usiness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с</w:t>
      </w:r>
      <w:r>
        <w:rPr>
          <w:b/>
          <w:sz w:val="25"/>
          <w:szCs w:val="25"/>
          <w:lang w:val="en-US"/>
        </w:rPr>
        <w:t>h</w:t>
      </w:r>
      <w:r>
        <w:rPr>
          <w:b/>
          <w:sz w:val="25"/>
          <w:szCs w:val="25"/>
        </w:rPr>
        <w:t>оо</w:t>
      </w:r>
      <w:r>
        <w:rPr>
          <w:b/>
          <w:sz w:val="25"/>
          <w:szCs w:val="25"/>
          <w:lang w:val="en-US"/>
        </w:rPr>
        <w:t>l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RS</w:t>
      </w:r>
      <w:r>
        <w:rPr>
          <w:b/>
          <w:sz w:val="25"/>
          <w:szCs w:val="25"/>
        </w:rPr>
        <w:t>РР»</w:t>
      </w:r>
      <w:r>
        <w:rPr>
          <w:sz w:val="25"/>
          <w:szCs w:val="25"/>
        </w:rPr>
        <w:t>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 Школы: Российская Федерация, 109240, город Москва, Котельническая набережная, дом 17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Практики для практиков» – девиз Школы, что означает большое количество мастер-классов и тренингов действующих экспертов, лидеров мнений и собственников крупных российских предприятий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изнес-школа РСПП развивает промышленный туризм, реализует программы социальной ответственности бизнеса, проводит корпоративные акселерационные программы, а также проводит различные обучающие, мотивационные, антикризисные тренинги и стратегические сессии, как по индивидуальному запросу, так и для решения глобальных корпоративных задач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Преимущества Бизнес-школы: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Высокая практичность и интенсивность программ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Ориентированность на развитие российского предпринимательства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Помощь в решении не только конкретных бизнес-задач во время обучения, но и идентификация проблемных зон личного профессионального роста и стратегии развития предприятия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Большое количество корпоративных визитов на российские и зарубежные предприятия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Регулярные встречи с бизнес-лидерами – членами Бюро и Правления РСПП, мастер-классы от ведущих отраслевых экспертов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Участие в различных мероприятиях Российского союза промышленников и предпринимателей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Возможность прохождения отдельных модулей и тренингов и получить диплом Executive МВА при накоплении необходимого количества часов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Большое количество специальных мероприятий для выпускников Школы.</w:t>
      </w:r>
    </w:p>
    <w:p>
      <w:pPr>
        <w:pStyle w:val="ConsPlus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деятельностью образовательной организ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ами управления Школы являются Общее собрание Участников и генеральный директор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ысшим органом управления является Общее собрание Участников.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Генеральный директор является единоличным исполнительным органом управления и осуществляет общее оперативное руководство ООО «БШ РСПП». 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Генеральный директор подотчетен Общему собранию Участников.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Генеральный директор осуществляет управление Организацией на принципах единоначалия и несет персональную ответственность за качество предоставляемых образовательных программ, соблюдение финансовой дисциплины, достоверность учета и отчетности, сохранность имущества и других материальных ценностей, находящихся в оперативном управлении Организации, на праве постоянного (бессрочного) пользования и по иным основаниям, соблюдение трудовых прав работников Организации и прав обучающихся, а также соблюдение и исполнение законодательства Российской Федерации.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Организационная структура ООО «БШ РСПП» позволяет осуществлять организацию и ведение учебной, учебно-методической, финансово-хозяйственной и иной деятельности в соответствии с набором поставленных задач. При этом система сопровождения и обеспечения едина для различных направлений образовательной деятельности, что позволяет оптимально использовать ресурсы Школы.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Нормативной и регламентирующей базой деятельности и системы управления являются законодательство Российской Федерации по вопросам образования, а также Устав и иные локальные акты Школы.</w:t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обучения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параметром, характеризующим учебный процесс, является качество обучения, который базируется на следующих основных направлениях:</w:t>
      </w:r>
    </w:p>
    <w:p>
      <w:pPr>
        <w:pStyle w:val="221"/>
        <w:numPr>
          <w:ilvl w:val="0"/>
          <w:numId w:val="8"/>
        </w:numPr>
        <w:shd w:fill="auto" w:val="clear"/>
        <w:spacing w:lineRule="auto" w:line="240" w:before="0" w:after="0"/>
        <w:ind w:left="142" w:first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ланирование и организация учебного процесса: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lang w:bidi="ru-RU"/>
        </w:rPr>
        <w:t>стратегия развития, анализ и определение потребности в обучении основного заказчика услуг обучения и подготовка программ обучения, разработка учебных программ, реализация учебного процесса, контроль и оценка обучения;</w:t>
      </w:r>
    </w:p>
    <w:p>
      <w:pPr>
        <w:pStyle w:val="221"/>
        <w:numPr>
          <w:ilvl w:val="0"/>
          <w:numId w:val="8"/>
        </w:numPr>
        <w:tabs>
          <w:tab w:val="clear" w:pos="720"/>
          <w:tab w:val="left" w:pos="323" w:leader="none"/>
        </w:tabs>
        <w:spacing w:lineRule="auto" w:line="240" w:before="0" w:after="0"/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Развитие компетентности преподавателя: базовая педагогическая и профессиональная подготовка, организация методической работы и повышение квалификации,  разработка планов занятий и их проведение, открытые занятия и обмен опытом.</w:t>
      </w:r>
    </w:p>
    <w:p>
      <w:pPr>
        <w:pStyle w:val="221"/>
        <w:shd w:fill="auto" w:val="clear"/>
        <w:tabs>
          <w:tab w:val="clear" w:pos="720"/>
          <w:tab w:val="left" w:pos="581" w:leader="none"/>
        </w:tabs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На качество и эффективность учебного процесса непосредственное влияние оказывают:</w:t>
      </w:r>
    </w:p>
    <w:p>
      <w:pPr>
        <w:pStyle w:val="221"/>
        <w:numPr>
          <w:ilvl w:val="0"/>
          <w:numId w:val="10"/>
        </w:numPr>
        <w:shd w:fill="auto" w:val="clear"/>
        <w:tabs>
          <w:tab w:val="clear" w:pos="720"/>
          <w:tab w:val="left" w:pos="334" w:leader="none"/>
        </w:tabs>
        <w:spacing w:lineRule="auto" w:line="240" w:before="0" w:after="0"/>
        <w:ind w:left="0" w:firstLine="426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уровень квалификации педагогов;</w:t>
      </w:r>
    </w:p>
    <w:p>
      <w:pPr>
        <w:pStyle w:val="221"/>
        <w:numPr>
          <w:ilvl w:val="0"/>
          <w:numId w:val="10"/>
        </w:numPr>
        <w:shd w:fill="auto" w:val="clear"/>
        <w:tabs>
          <w:tab w:val="clear" w:pos="720"/>
          <w:tab w:val="left" w:pos="334" w:leader="none"/>
        </w:tabs>
        <w:spacing w:lineRule="auto" w:line="240" w:before="0" w:after="0"/>
        <w:ind w:left="0" w:firstLine="426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соответствие учебно-материальной базы (УМБ) целям подготовки и современным достижениям науки и техники, передовым формам и методам обучения;</w:t>
      </w:r>
    </w:p>
    <w:p>
      <w:pPr>
        <w:pStyle w:val="221"/>
        <w:numPr>
          <w:ilvl w:val="0"/>
          <w:numId w:val="10"/>
        </w:numPr>
        <w:shd w:fill="auto" w:val="clear"/>
        <w:tabs>
          <w:tab w:val="clear" w:pos="720"/>
          <w:tab w:val="left" w:pos="334" w:leader="none"/>
        </w:tabs>
        <w:spacing w:lineRule="auto" w:line="240" w:before="0" w:after="0"/>
        <w:ind w:left="0" w:firstLine="426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качество учебно-методического обеспечения учебного процесса;</w:t>
      </w:r>
    </w:p>
    <w:p>
      <w:pPr>
        <w:pStyle w:val="221"/>
        <w:numPr>
          <w:ilvl w:val="0"/>
          <w:numId w:val="10"/>
        </w:numPr>
        <w:shd w:fill="auto" w:val="clear"/>
        <w:tabs>
          <w:tab w:val="clear" w:pos="720"/>
          <w:tab w:val="left" w:pos="334" w:leader="none"/>
        </w:tabs>
        <w:spacing w:lineRule="auto" w:line="240" w:before="0" w:after="0"/>
        <w:ind w:left="0" w:firstLine="426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исходный уровень знаний слушателей;</w:t>
      </w:r>
    </w:p>
    <w:p>
      <w:pPr>
        <w:pStyle w:val="221"/>
        <w:numPr>
          <w:ilvl w:val="0"/>
          <w:numId w:val="10"/>
        </w:numPr>
        <w:shd w:fill="auto" w:val="clear"/>
        <w:tabs>
          <w:tab w:val="clear" w:pos="720"/>
          <w:tab w:val="left" w:pos="334" w:leader="none"/>
        </w:tabs>
        <w:spacing w:lineRule="auto" w:line="240" w:before="0" w:after="0"/>
        <w:ind w:left="0" w:firstLine="426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ремя подготовки.</w:t>
      </w:r>
    </w:p>
    <w:p>
      <w:pPr>
        <w:pStyle w:val="221"/>
        <w:tabs>
          <w:tab w:val="clear" w:pos="720"/>
          <w:tab w:val="left" w:pos="323" w:leader="none"/>
        </w:tabs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ом учебного процесса является Генеральный директор Школы. Его права и ответственность определены в Уставе.</w:t>
      </w:r>
    </w:p>
    <w:p>
      <w:pPr>
        <w:pStyle w:val="221"/>
        <w:tabs>
          <w:tab w:val="clear" w:pos="720"/>
          <w:tab w:val="left" w:pos="323" w:leader="none"/>
        </w:tabs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ля определения эффективности деятельности Школы используются систематические отзывы слушателей, их работодателей об уровне подготовки на курсах повышения квалификации.</w:t>
      </w:r>
    </w:p>
    <w:p>
      <w:pPr>
        <w:pStyle w:val="221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комплексного анализа эффективности деятельности ООО «БШ РСПП» обсуждаются на собраниях Департамента образования Школ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Учебные занятия являются формой организации учебного процесса. В ходе занятий осуществляется обучение слушателей по установленным программам, формируются практические навы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Основными видами учебных занятий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лек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мастер-клас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семина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практическое занят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групповое занят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самостоятельное занятие под руководством преподава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консульта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  <w:lang w:bidi="ru-RU"/>
        </w:rPr>
        <w:t>самостоятельная работа слушателей и др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5"/>
          <w:szCs w:val="25"/>
          <w:u w:val="single"/>
        </w:rPr>
        <w:t>Лекция (теоретическое занятие)</w:t>
      </w:r>
      <w:r>
        <w:rPr>
          <w:sz w:val="25"/>
          <w:szCs w:val="25"/>
        </w:rPr>
        <w:t xml:space="preserve"> является видом учебных занятий и составляет основу теоретической подготовки обучаемых. Она имеет целью сформировать систематизированные основы знаний по курсу обучения по программе ДПО, раскрыть состояние и перспективы прогресса в конкретной области психолого-педагогической науки, сконцентрировать внимание на наиболее сложных вопросах. Лекция должна носить проблемный характер, стимулировать активную познавательную деятельность обучаемых, способствовать формированию творческого мышления.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Проблемный характер лекции базируется на принципе активности процесса формирования знаний. Лектор создает систему проблемных ситуаций, излагает учебный материал, объясняет его, управляет процессом формирования знаний в виде готовых выводов или в форме постановки учебных проблем. Степень проблемности лекции должна возрастать на каждом последующем этапе обучения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5"/>
          <w:szCs w:val="25"/>
          <w:lang w:bidi="ru-RU"/>
        </w:rPr>
        <w:t>На лекции в разумных пределах целесообразно применять прямой открытый диалог преподавателя с обучаемыми. Периодически вопросы преподавателя и ответы</w:t>
      </w:r>
      <w:r>
        <w:rPr>
          <w:rFonts w:eastAsia="Courier New"/>
          <w:color w:val="000000"/>
          <w:sz w:val="25"/>
          <w:szCs w:val="25"/>
          <w:lang w:bidi="ru-RU"/>
        </w:rPr>
        <w:t xml:space="preserve"> </w:t>
      </w:r>
      <w:r>
        <w:rPr>
          <w:sz w:val="25"/>
          <w:szCs w:val="25"/>
          <w:lang w:bidi="ru-RU"/>
        </w:rPr>
        <w:t>обучаемых позволяют активизировать аудиторию, привлечь внимание к рассматриваемым вопросам, выявить уровень знаний, формируемых у обучаемых.</w:t>
      </w:r>
    </w:p>
    <w:p>
      <w:pPr>
        <w:pStyle w:val="Normal"/>
        <w:spacing w:before="0" w:after="0"/>
        <w:ind w:firstLine="720"/>
        <w:rPr/>
      </w:pPr>
      <w:r>
        <w:rPr>
          <w:rFonts w:cs="Times New Roman"/>
          <w:sz w:val="25"/>
          <w:szCs w:val="25"/>
          <w:u w:val="single"/>
        </w:rPr>
        <w:t>Мастер-класс</w:t>
      </w:r>
      <w:r>
        <w:rPr>
          <w:rFonts w:cs="Times New Roman"/>
          <w:sz w:val="25"/>
          <w:szCs w:val="25"/>
        </w:rPr>
        <w:t xml:space="preserve"> – это интерактивная форма обучения и обмена опытом, объединяющая формат тренинга и конференции. </w:t>
      </w:r>
    </w:p>
    <w:p>
      <w:pPr>
        <w:pStyle w:val="Normal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астер-класс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 </w:t>
      </w:r>
    </w:p>
    <w:p>
      <w:pPr>
        <w:pStyle w:val="Normal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пикеры – известные действующие специалисты, делятся со слушателями уникальными методиками, которые применялись и успешно внедрялись лично ими.</w:t>
      </w:r>
    </w:p>
    <w:p>
      <w:pPr>
        <w:pStyle w:val="Normal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етодика проведения мастер-классов не имеет каких-то строгих и единых норм. В большинстве случаев она основывается как на интуиции спикера, так и на восприимчивости слушателей. Непрерывный контакт, практически индивидуальный подход к каждому слушателю – основное отличие мастер-класса от всех остальных форм и методов обучения. </w:t>
      </w:r>
    </w:p>
    <w:p>
      <w:pPr>
        <w:pStyle w:val="Normal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Задачи мастер-класса: 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спикером слушателям своего опыта путем прямого и комментированного показа последовательности действий, методов, приемов и форм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местная отработка методических подходов и приемов решения поставленной в программе мастер-класса проблемы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флексия собственного профессионального мастерства участниками мастер-класса;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ение слушателями задач саморазвития и формирование индивидуальной программы самообразования и самосовершенствования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5"/>
          <w:szCs w:val="25"/>
          <w:u w:val="single"/>
          <w:lang w:bidi="ru-RU"/>
        </w:rPr>
        <w:t>Семинар</w:t>
      </w:r>
      <w:r>
        <w:rPr>
          <w:sz w:val="25"/>
          <w:szCs w:val="25"/>
          <w:lang w:bidi="ru-RU"/>
        </w:rPr>
        <w:t xml:space="preserve"> проводится по основным и наиболее сложным вопросам (темам, разделам) учебной программы. Главные задачи семинара - закрепить знания, полученные на лекциях и в процессе самостоятельной работы над учебной литературой, выработать единые взгляды обучаемых по вопросам семинара, привить навыки поиска, обобщения и изложения учебного материала. Для качественной подготовки слушателей к семинарам разрабатываются задания. Достижение целей семинара может осуществляться различными методами. Наряду с традиционным вопросно-ответным методом, могут применяться дискуссии, игровые ситуации, разделение учебной группы на оппонирующие коллектив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На семинаре, проводимом методом дискуссии, обучаемым предоставляется возможность свободно излагать свое мнение по рассматриваемым вопросам, обосновывать и отстаивать его, критически оценивать выступления товарищей и вступать с ними в полемику, ставить перед преподавателем вопросы и требовать ответа на ни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В ходе же семинара с использованием игровых ситуаций все теоретические вопросы после их обсуждения отрабатываются практически, для чего должна создаваться соответствующая обстанов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5"/>
          <w:szCs w:val="25"/>
          <w:lang w:bidi="ru-RU"/>
        </w:rPr>
        <w:t>Семинары с разделением учебной группы на оппонирующие коллективы позволяют соединить творческое мышление и высокую активность обучаемых с ответственностью за высказываемые положения. На каждой стороне выступает коллектив единомышленников, отстаивающих свою точку зрения и опровергающих доказательства противоположной стороны. Важным элементом такого семинара является присутствие духа состяза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Во всех случаях необходимо стремиться к тому, чтобы на семинарах обучаемые имели возможность развивать навыки вести дискуссию, отстаивать свои убеждения, опровергать ошибочные взгляды товарищей, вести научный спор, то есть отстаивать все то, что способствует развитию творческого мыш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5"/>
          <w:szCs w:val="25"/>
          <w:u w:val="single"/>
          <w:lang w:bidi="ru-RU"/>
        </w:rPr>
        <w:t>Практическое занятие</w:t>
      </w:r>
      <w:r>
        <w:rPr>
          <w:rFonts w:cs="Times New Roman"/>
          <w:color w:val="000000"/>
          <w:sz w:val="25"/>
          <w:szCs w:val="25"/>
          <w:lang w:bidi="ru-RU"/>
        </w:rPr>
        <w:t xml:space="preserve"> проводится с целью формирования навыков решения профессиональных задач. Практические занятия могут проводиться в виде тренингов, ролевой игры, мозгового штурма и т. д. Главным их содержанием являются практическая работа каждого обучаемог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В целях качественного и полного выполнения каждым обучаемым установленного объема работ при проведении практических занятий на оборудовании, с применением имитационных средств учебные группы могут делиться на подгруппы по 4 - 6 обучаемы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5"/>
          <w:szCs w:val="25"/>
          <w:u w:val="single"/>
          <w:lang w:bidi="ru-RU"/>
        </w:rPr>
        <w:t>Самостоятельное занятие под руководством преподавателя</w:t>
      </w:r>
      <w:r>
        <w:rPr>
          <w:rFonts w:cs="Times New Roman"/>
          <w:color w:val="000000"/>
          <w:sz w:val="25"/>
          <w:szCs w:val="25"/>
          <w:lang w:bidi="ru-RU"/>
        </w:rPr>
        <w:t xml:space="preserve"> проводится в целях формирования новых знаний обучаемых, закрепления, расширения знаний, полученных на других учебных занятиях, обучения методам самостоятельной работы с учебным материалом. Самостоятельные занятия под руководством преподавателя должны быть логически взаимосвязаны с другими видами учебных зан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5"/>
          <w:szCs w:val="25"/>
          <w:u w:val="single"/>
          <w:lang w:bidi="ru-RU"/>
        </w:rPr>
        <w:t>Консультация</w:t>
      </w:r>
      <w:r>
        <w:rPr>
          <w:rFonts w:cs="Times New Roman"/>
          <w:color w:val="000000"/>
          <w:sz w:val="25"/>
          <w:szCs w:val="25"/>
          <w:lang w:bidi="ru-RU"/>
        </w:rPr>
        <w:t xml:space="preserve"> является одной из форм руководства работой обучаемых и оказания им помощи в самостоятельном изучении учебного материала. Консультации проводятся регулярно и носят в основном индивидуальный характер. При необходимости, с обучаемыми могут проводиться групповые консульт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/>
          <w:color w:val="000000"/>
          <w:sz w:val="25"/>
          <w:szCs w:val="25"/>
          <w:u w:val="single"/>
          <w:lang w:bidi="ru-RU"/>
        </w:rPr>
        <w:t>Самостоятельная работа</w:t>
      </w:r>
      <w:r>
        <w:rPr>
          <w:rFonts w:cs="Times New Roman"/>
          <w:color w:val="000000"/>
          <w:sz w:val="25"/>
          <w:szCs w:val="25"/>
          <w:lang w:bidi="ru-RU"/>
        </w:rPr>
        <w:t xml:space="preserve"> обучаемых является важной составной частью учебного процесса и имеет цель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закрепление и совершенствование знаний и навыков, полученных на всех видах учебных за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подготовку к предстоящим занятиям и итоговой аттест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формирование культуры умственного труда, самостоятельности и инициативы в формировании зн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Самостоятельная работа должна носить систематический и непрерывный характер в течение всего периода обуч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Особое место в учебном процессе занимает обучение с использованием информационных технологий. Это обучение имеет целью создать наиболее благоприятные условия для осуществления дидактических процес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Основными чертами обучения в рамках информационных технолог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активное и целенаправленное воздействие на весь ход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индивидуализация процесса обучения, поскольку каждый обучаемый работает самостоятельно в удобном для него темпе и получает необходимые указ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разделение учебного материала на посильные доз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наличие специальных программированных учебных пособий, в которых предусматривается точная последовательность действий обучаемого.</w:t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нтроля успеваемости и качества подготовки слушателе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Контроль успеваемости и качества подготовки обучаемых проводится с целью определения уровня их теоретической и практической подготовки, качества выполнения учебных планов и программ обучения. Он подразделяется на текущий и итоговы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Основным понятием, определяющим сущность контроля, является «критерии оценки». Критерии могут быть различными, в том числе и параметрически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Результаты текущего и итогового контроля успеваемости обучаемых определяются оценками:</w:t>
        <w:tab/>
        <w:t>«отлично»,</w:t>
        <w:tab/>
        <w:t>«хорошо», «удовлетворительно», «неудовлетворительно», «зачтено», «не зачтено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В процессе оценки знаний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«отлично» ставится за правильный и полный ответ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«хорошо» ставится за правильный ответ, полнота которого достигается наводящими вопрос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«удовлетворительно» ставится, в основном, за правильный ответ, правильность и полнота которого достигается дополнительными вопрос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Текущий контроль предназначен для проверки хода и качества формирования знаний, управления учебным процессом, стимулирования учебной работы обучаемых и совершенствования методики проведения занятий. Он проводится в ходе всех видов занятий в форме, избранной преподавателем. Результаты текущего контроля отражаются в журнале учета обуч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Итоговый контроль предназначен для определения степени достижения учебных целей по учебной дисциплине или ее разделам и проводится в ходе зачетов, экзаменов или на итоговом занятии (собеседованием). Формы итогового контроля устанавливаются учебным план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Обучаемым, не прошедшим итоговую аттестацию в установленные сроки по уважительным причинам (болезнь, семейные обстоятельства и т. п.), подтвержденным документально, решением Генерального директора по согласованию с руководителями, направившими на обучение своих работников, устанавливаются индивидуальные сроки сдачи экзаменов и заче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Контроль учебного процесса проводится с целью получения объективной информации для оперативного принятия мер по его совершенствованию. Контроль должен быть целенаправленным, систематическим, объективным и охватывать все направления учебного процесса, выявлять недостатки и положительные стороны, сочетаться с оказанием практической помощи и решать главную задачу - повышение качества обучения. Контроль, наряду с организационными, методическими, материальными и кадровыми вопросами, является одним из направлений обеспечения качества учебного процесса. Контроль учебного процесса в ООО «БШ РСПП» включает контроль организации учебных занят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Контроль подготовленности преподавательского состава к занятиям и готовности материально-технического обеспечения этих занятий должен быть основным при контроле качества подготовки и проведения учебных занятий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ые образовательные программы и их содержани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Программа ЕМВА «Оптимизация бизнес-процессов в условиях глобальных вызовов и изменений» была разработана для собственников российских предприятий и топ-менеджеров корпораций. Ежегодно программа обновляется новыми образовательными треками, исходя из изменений бизнес-конъюнктуры. Задача программы – помочь слушателям в интенсивном формате увидеть, все ли бизнес-процессы в компании работают максимально эффектив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Программа ЕМВА была разработана 11 лет назад, её успешно прошли более 260 человек, каждый из которых повысил не только бизнес-эффективность на своих предприятиях, но и личные управленческие качества. Настоящий момент все они являются членами Клуба выпуск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Программы ЕМВА реализуются с 2013 г., в их рамках слушатели освоили новые подходы к развитию своих предприятий. Были осуществлены выезды на такие предприятия, как «НЛМК-Калуга», ПО «Туламашзавод», ПАО «Тульский оружейный завод», Климовский трубный завод (группа ПОЛИПЛАСТИК), АО «Выксунский металлургический завод», ООО «Гестамп-Северсталь-Калуга», АО «Каширский завод металлоконструкций и котлостроения», ФКП «Алексинский химический комбинат», ООО «ФОЛЬКСВАГЕН Груп Рус», АО «РМ Нанотех», АО «Владимирский хлебокомбинат» и др., а также были организованы официальные встречи с губернаторами Калужской, Тульской, Владимирской областей. В настоящее время все выпускники объединены в Alumni Club, в рамках деятельности которого они участвуют в многочисленных клубных мероприятиях Бизнес-школы РСП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Программа помогает сформировать у собственников предприятий, работающих на российском рынке, новые подходы в области стратегического и организационного развития предприятия, приобрести практические знания и освоить управленческие инструменты, которые помогут повысить личную эффективность и эффективность бизнес-процессов. Акцент программы сделан на изучении методов антикризисного управления и оптимизации издерж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Для слушателей 2024 года был организован 3-х дневный маршрут Москва-Выкса-Муром-Доброград-Гусь-Хрустальный-Суздаль-Владимир-Москва с посещением АО «Выксунский металлургический завод», ООО «Гусевский хрустальный завод им. Мальцова». Также была организована встреча слушателей с Губернатором Владимирской области Александром Александровичем Авдеевым. Завершающими мероприятиями были экскурсия в Суздаль с посещением гончарной мастерской  «Дымов Керамика», а также экскурсия во Владимир и посещение творческой мастерской «Кузница Бородиных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Heading1"/>
        <w:jc w:val="center"/>
        <w:rPr/>
      </w:pPr>
      <w:r>
        <w:rPr/>
        <w:t>Программа Executive MBA</w:t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0" w:before="0" w:after="0"/>
        <w:jc w:val="both"/>
        <w:rPr>
          <w:rFonts w:cs="Times New Roman"/>
          <w:color w:val="000000"/>
          <w:sz w:val="26"/>
          <w:szCs w:val="26"/>
          <w:lang w:val="en-US" w:eastAsia="en-US" w:bidi="ru-RU"/>
        </w:rPr>
      </w:pPr>
      <w:r>
        <w:rPr>
          <w:rFonts w:cs="Times New Roman"/>
          <w:color w:val="000000"/>
          <w:sz w:val="26"/>
          <w:szCs w:val="26"/>
          <w:lang w:val="en-US" w:eastAsia="en-US" w:bidi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4080510</wp:posOffset>
            </wp:positionV>
            <wp:extent cx="5209540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282" w:firstLine="1985"/>
        <w:jc w:val="both"/>
        <w:rPr>
          <w:rFonts w:cs="Times New Roman"/>
          <w:color w:val="000000"/>
          <w:sz w:val="25"/>
          <w:szCs w:val="25"/>
          <w:lang w:val="en-US" w:eastAsia="en-US" w:bidi="ru-RU"/>
        </w:rPr>
      </w:pPr>
      <w:r>
        <w:rPr>
          <w:rFonts w:cs="Times New Roman"/>
          <w:color w:val="000000"/>
          <w:sz w:val="25"/>
          <w:szCs w:val="25"/>
          <w:lang w:val="en-US" w:eastAsia="en-US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4514850" cy="2673350"/>
                <wp:effectExtent l="81915" t="81280" r="5080" b="5715"/>
                <wp:wrapNone/>
                <wp:docPr id="2" name="Группа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673360"/>
                          <a:chOff x="0" y="0"/>
                          <a:chExt cx="4514760" cy="26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1476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84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354320" cy="106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аудитория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1604160"/>
                            <a:ext cx="1354320" cy="106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и компа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1604160"/>
                            <a:ext cx="1354320" cy="106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е директ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4160"/>
                            <a:ext cx="1354320" cy="106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-менедж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0" style="position:absolute;margin-left:73.85pt;margin-top:6.05pt;width:355.5pt;height:210.5pt" coordorigin="1477,121" coordsize="7110,4210">
                <v:rect id="shape_0" stroked="f" o:allowincell="f" style="position:absolute;left:1477;top:121;width:7109;height:420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236" stroked="t" o:allowincell="f" style="position:absolute;left:5031;top:1805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5032;top:1805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5032;top:1805;width:0;height:0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239" fillcolor="#fabf8f" stroked="t" o:allowincell="f" style="position:absolute;left:3965;top:121;width:2132;height:168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ая аудитория программы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roundrect>
                <v:roundrect id="shape_0" ID="_s1240" fillcolor="#ffc000" stroked="t" o:allowincell="f" style="position:absolute;left:6454;top:2647;width:2132;height:168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и компаний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v:shadow on="t" obscured="f" color="gray"/>
                  <w10:wrap type="none"/>
                </v:roundrect>
                <v:roundrect id="shape_0" ID="_s1241" fillcolor="#ffc000" stroked="t" o:allowincell="f" style="position:absolute;left:3965;top:2647;width:2132;height:168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е директоры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v:shadow on="t" obscured="f" color="gray"/>
                  <w10:wrap type="none"/>
                </v:roundrect>
                <v:roundrect id="shape_0" ID="_s1242" fillcolor="#ffc000" stroked="t" o:allowincell="f" style="position:absolute;left:1477;top:2647;width:2132;height:168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-менеджеры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282" w:firstLine="1985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282" w:firstLine="1985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282" w:firstLine="1985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282" w:firstLine="1985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Heading"/>
        <w:jc w:val="left"/>
        <w:rPr>
          <w:rStyle w:val="Style17"/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p>
      <w:pPr>
        <w:pStyle w:val="Heading"/>
        <w:jc w:val="left"/>
        <w:rPr>
          <w:rStyle w:val="Style17"/>
        </w:rPr>
      </w:pPr>
      <w:r>
        <w:rPr/>
      </w:r>
    </w:p>
    <w:p>
      <w:pPr>
        <w:pStyle w:val="Heading"/>
        <w:jc w:val="left"/>
        <w:rPr>
          <w:rStyle w:val="Style17"/>
        </w:rPr>
      </w:pPr>
      <w:r>
        <w:rPr/>
      </w:r>
    </w:p>
    <w:p>
      <w:pPr>
        <w:pStyle w:val="Heading"/>
        <w:jc w:val="left"/>
        <w:rPr>
          <w:rStyle w:val="Style17"/>
        </w:rPr>
      </w:pPr>
      <w:r>
        <w:rPr/>
      </w:r>
    </w:p>
    <w:p>
      <w:pPr>
        <w:pStyle w:val="Heading"/>
        <w:jc w:val="left"/>
        <w:rPr>
          <w:rStyle w:val="Style17"/>
        </w:rPr>
      </w:pPr>
      <w:r>
        <w:rPr/>
      </w:r>
    </w:p>
    <w:p>
      <w:pPr>
        <w:pStyle w:val="Heading"/>
        <w:jc w:val="left"/>
        <w:rPr/>
      </w:pPr>
      <w:r>
        <w:rPr>
          <w:rStyle w:val="Style17"/>
          <w:rFonts w:cs="Times New Roman" w:ascii="Times New Roman" w:hAnsi="Times New Roman"/>
          <w:b/>
          <w:color w:val="000000"/>
        </w:rPr>
        <w:t>Ключевые навыки, приобретаемые на программе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/>
      </w:pPr>
      <w:r>
        <w:rPr>
          <w:rFonts w:cs="Times New Roman"/>
          <w:color w:val="000000"/>
          <w:sz w:val="25"/>
          <w:szCs w:val="25"/>
          <w:lang w:bidi="ru-RU"/>
        </w:rPr>
        <w:t>Освоение способов оценки эффективности существующей организационной структуры и бизнес-процессов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Изучение методов снижения операционных и временных затрат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Знакомство со способами повышения качества обслуживания клиентов и взаимодействия с заказчикам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Повышение управляемости компанией и своевременное достижение целевых показателей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Цивилизованные способы взаимодействия бизнеса и власти и о формы реализации ГЧП-проектов и концессионных соглашений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Оценка различных уровней рисков и своевременное управление им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Оценка релевантности своих стратегий и возможность внести соответствующие корректировки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Формирование подходов для достижения целей устойчивого развития компаний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>Новые партнеры и друзь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  <w:t xml:space="preserve">Бизнес-школа РСПП интегрирует лучший опыт в области современных практик бизнеса и активно внедряет полученные результаты в содержание образовательных программ в формате авторских тренингов. Например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cs="Times New Roman"/>
          <w:color w:val="000000"/>
          <w:sz w:val="25"/>
          <w:szCs w:val="25"/>
          <w:lang w:bidi="ru-RU"/>
        </w:rPr>
      </w:pPr>
      <w:r>
        <w:rPr>
          <w:rFonts w:cs="Times New Roman"/>
          <w:color w:val="000000"/>
          <w:sz w:val="25"/>
          <w:szCs w:val="25"/>
          <w:lang w:bidi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75020" cy="391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020" cy="391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 xml:space="preserve">Тренинг </w:t>
            </w:r>
            <w:r>
              <w:rPr>
                <w:rFonts w:cs="Times New Roman"/>
                <w:b/>
                <w:szCs w:val="22"/>
                <w:lang w:val="en-US" w:eastAsia="en-US"/>
              </w:rPr>
              <w:t>Игоря Ние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Cs w:val="22"/>
                <w:u w:val="single"/>
                <w:lang w:val="en-US" w:eastAsia="en-US"/>
              </w:rPr>
              <w:t>«</w:t>
            </w:r>
            <w:r>
              <w:rPr>
                <w:rFonts w:cs="Times New Roman"/>
                <w:bCs/>
                <w:szCs w:val="22"/>
                <w:u w:val="single"/>
                <w:lang w:val="en-US" w:eastAsia="en-US"/>
              </w:rPr>
              <w:t>Управление корпоративной культурой и вовлечённостью сотрудников»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spacing w:before="0" w:after="200"/>
              <w:rPr>
                <w:rFonts w:cs="Times New Roman"/>
                <w:bCs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bCs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5"/>
          <w:u w:val="single"/>
          <w:lang w:val="en-US" w:eastAsia="en-US"/>
        </w:rPr>
      </w:pPr>
      <w:r>
        <w:rPr>
          <w:rFonts w:cs="Times New Roman"/>
          <w:szCs w:val="25"/>
          <w:u w:val="single"/>
          <w:lang w:val="en-US" w:eastAsia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5"/>
                <w:u w:val="single"/>
                <w:lang w:val="en-US" w:eastAsia="en-US"/>
              </w:rPr>
            </w:pPr>
            <w:r>
              <w:rPr>
                <w:rFonts w:cs="Times New Roman"/>
                <w:szCs w:val="25"/>
                <w:u w:val="single"/>
                <w:lang w:val="en-US" w:eastAsia="en-US"/>
              </w:rPr>
              <w:drawing>
                <wp:inline distT="0" distB="0" distL="0" distR="0">
                  <wp:extent cx="5633085" cy="3761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 xml:space="preserve">Тренинг </w:t>
            </w:r>
            <w:r>
              <w:rPr>
                <w:rFonts w:cs="Times New Roman"/>
                <w:b/>
                <w:szCs w:val="22"/>
                <w:lang w:val="en-US" w:eastAsia="en-US"/>
              </w:rPr>
              <w:t>Татьяны Самойл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Cs w:val="22"/>
                <w:u w:val="single"/>
                <w:lang w:val="en-US" w:eastAsia="en-US"/>
              </w:rPr>
              <w:t>«</w:t>
            </w:r>
            <w:r>
              <w:rPr>
                <w:rFonts w:cs="Times New Roman"/>
                <w:bCs/>
                <w:szCs w:val="22"/>
                <w:u w:val="single"/>
                <w:lang w:val="en-US" w:eastAsia="en-US"/>
              </w:rPr>
              <w:t>Ведение переговор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Cs w:val="25"/>
                <w:u w:val="single"/>
                <w:lang w:val="en-US" w:eastAsia="en-US"/>
              </w:rPr>
            </w:pPr>
            <w:r>
              <w:rPr>
                <w:rFonts w:cs="Times New Roman"/>
                <w:bCs/>
                <w:szCs w:val="25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5"/>
          <w:u w:val="single"/>
          <w:lang w:val="en-US" w:eastAsia="en-US"/>
        </w:rPr>
      </w:pPr>
      <w:r>
        <w:rPr>
          <w:rFonts w:cs="Times New Roman"/>
          <w:szCs w:val="25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5"/>
          <w:u w:val="single"/>
          <w:lang w:val="en-US" w:eastAsia="en-US"/>
        </w:rPr>
      </w:pPr>
      <w:r>
        <w:rPr>
          <w:rFonts w:cs="Times New Roman"/>
          <w:szCs w:val="25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5"/>
          <w:u w:val="single"/>
          <w:lang w:val="en-US" w:eastAsia="en-US"/>
        </w:rPr>
      </w:pPr>
      <w:r>
        <w:rPr>
          <w:rFonts w:cs="Times New Roman"/>
          <w:szCs w:val="25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Cs w:val="25"/>
          <w:u w:val="single"/>
          <w:lang w:val="en-US" w:eastAsia="en-US"/>
        </w:rPr>
      </w:pPr>
      <w:r>
        <w:rPr>
          <w:rFonts w:cs="Times New Roman"/>
          <w:szCs w:val="25"/>
          <w:u w:val="single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ая база образовательной организации</w:t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Для осуществления образовательного процесса Школа имеет следующий аудиторный фонд: 5 аудиторий с вмещаемостью от 10 до 80 посадочных мест, актовый зал на 150 посадочных мест, конференц-зал. </w:t>
      </w:r>
    </w:p>
    <w:p>
      <w:pPr>
        <w:pStyle w:val="211"/>
        <w:spacing w:lineRule="auto" w:line="240" w:before="0" w:after="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297"/>
        <w:gridCol w:w="2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Кол-во учебных кабинетов,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/>
            </w:pPr>
            <w:r>
              <w:rPr>
                <w:sz w:val="25"/>
                <w:szCs w:val="25"/>
              </w:rPr>
              <w:t>Общая площадь, кв. 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249, РФ, г. Москва, Котельническая набережная, дом 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249, РФ, г. Москва, Котельническая набережная, дом 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</w:tr>
    </w:tbl>
    <w:p>
      <w:pPr>
        <w:pStyle w:val="211"/>
        <w:spacing w:lineRule="auto" w:line="240" w:before="0" w:after="0"/>
        <w:ind w:left="4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Площади всех помещений соответствуют установленным требованиям и нормам. Все помещения, в которых проводятся учебные мероприятия, имеют современное оборудование, соответствуют санитарно-техническим нормам и противопожарным правилам. Данные помещения оборудованы необходимыми средствами связи и противопожарной защитой.</w:t>
      </w:r>
    </w:p>
    <w:p>
      <w:pPr>
        <w:pStyle w:val="221"/>
        <w:shd w:fill="auto" w:val="clear"/>
        <w:ind w:left="180" w:firstLine="6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221"/>
        <w:shd w:fill="auto" w:val="clear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На основании проведенного анализа можно сделать выводы:</w:t>
      </w:r>
    </w:p>
    <w:p>
      <w:pPr>
        <w:pStyle w:val="221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содержание разработанной и действующей образовательной программы соответствует лицензионным требованиям к деятельности образовательной организации;</w:t>
      </w:r>
    </w:p>
    <w:p>
      <w:pPr>
        <w:pStyle w:val="221"/>
        <w:numPr>
          <w:ilvl w:val="0"/>
          <w:numId w:val="7"/>
        </w:numPr>
        <w:shd w:fill="auto" w:val="clear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качество подготовки слушателей, прошедших обучение соответствует требованиям, указанным в профессиональных образовательных программах профессиональной переподготовки.</w:t>
      </w:r>
    </w:p>
    <w:p>
      <w:pPr>
        <w:pStyle w:val="221"/>
        <w:shd w:fill="auto" w:val="clear"/>
        <w:tabs>
          <w:tab w:val="clear" w:pos="720"/>
          <w:tab w:val="left" w:pos="574" w:leader="none"/>
          <w:tab w:val="left" w:pos="8222" w:leader="none"/>
        </w:tabs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Условия реализации образовательного процесса в целом достаточны для подготовки специалистов по заявленному уровню.</w:t>
      </w:r>
    </w:p>
    <w:p>
      <w:pPr>
        <w:pStyle w:val="221"/>
        <w:shd w:fill="auto" w:val="clear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о результатам проведенного анализа рекомендуется:</w:t>
      </w:r>
    </w:p>
    <w:p>
      <w:pPr>
        <w:pStyle w:val="221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родолжить работу по внедрению в учебный процесс инновационных педагогических технологий;</w:t>
      </w:r>
    </w:p>
    <w:p>
      <w:pPr>
        <w:pStyle w:val="221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продолжить процесс ежегодного обновления обучающей программы образовательными треками, исходя из изменений бизнес-конъюнктуры;</w:t>
      </w:r>
    </w:p>
    <w:p>
      <w:pPr>
        <w:pStyle w:val="221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для повышения профессионального уровня преподавательского состава организовать стажировку преподавателей.</w:t>
      </w:r>
    </w:p>
    <w:p>
      <w:pPr>
        <w:pStyle w:val="211"/>
        <w:spacing w:lineRule="auto" w:line="240" w:before="0" w:after="0"/>
        <w:ind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340" w:top="1758" w:footer="397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ConsPlus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ConsPlusNormal"/>
      <w:rPr>
        <w:sz w:val="10"/>
      </w:rPr>
    </w:pPr>
    <w:r>
      <w:rPr>
        <w:sz w:val="10"/>
      </w:rPr>
      <w:t xml:space="preserve"> </w:t>
    </w:r>
    <w:r>
      <w:rPr>
        <w:lang w:val="en-US" w:eastAsia="en-US"/>
      </w:rPr>
      <w:drawing>
        <wp:inline distT="0" distB="0" distL="0" distR="0">
          <wp:extent cx="5941695" cy="1010285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sPlusNormal"/>
      <w:rPr>
        <w:sz w:val="10"/>
      </w:rPr>
    </w:pPr>
    <w:r>
      <w:rPr>
        <w:sz w:val="10"/>
      </w:rPr>
    </w:r>
  </w:p>
  <w:p>
    <w:pPr>
      <w:pStyle w:val="ConsPlusNormal"/>
      <w:rPr>
        <w:sz w:val="10"/>
      </w:rPr>
    </w:pPr>
    <w:r>
      <w:rPr>
        <w:sz w:val="10"/>
      </w:rPr>
    </w:r>
  </w:p>
  <w:p>
    <w:pPr>
      <w:pStyle w:val="ConsPlus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1">
    <w:name w:val="Основной шрифт абзаца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color w:val="000000"/>
      <w:sz w:val="26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</w:rPr>
  </w:style>
  <w:style w:type="character" w:styleId="Style14">
    <w:name w:val="Слабое выделение"/>
    <w:qFormat/>
    <w:rPr>
      <w:i/>
      <w:iCs/>
      <w:color w:val="808080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 w:cs="Calibri"/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color w:val="000000"/>
      <w:sz w:val="26"/>
      <w:lang w:val="ru-RU"/>
    </w:rPr>
  </w:style>
  <w:style w:type="character" w:styleId="Style16">
    <w:name w:val="Нижний колонтитул Знак"/>
    <w:qFormat/>
    <w:rPr>
      <w:rFonts w:eastAsia="Times New Roman" w:cs="Calibri"/>
      <w:sz w:val="22"/>
    </w:rPr>
  </w:style>
  <w:style w:type="character" w:styleId="Style17">
    <w:name w:val="Сильное выделение"/>
    <w:qFormat/>
    <w:rPr>
      <w:b/>
      <w:bCs/>
      <w:i/>
      <w:iCs/>
      <w:color w:val="4F81BD"/>
      <w:sz w:val="24"/>
    </w:rPr>
  </w:style>
  <w:style w:type="character" w:styleId="Style18">
    <w:name w:val="Слабая ссылка"/>
    <w:qFormat/>
    <w:rPr>
      <w:smallCaps/>
      <w:color w:val="C0504D"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  <w:ind w:hanging="352"/>
    </w:pPr>
    <w:rPr>
      <w:rFonts w:cs="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1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360" w:after="200"/>
      <w:ind w:hanging="363"/>
      <w:jc w:val="both"/>
    </w:pPr>
    <w:rPr>
      <w:rFonts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310"/>
      <w:ind w:hanging="1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PSOffice1">
    <w:name w:val="WPSOffice Ручная таблица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4:00Z</dcterms:created>
  <dc:creator>я</dc:creator>
  <dc:description/>
  <cp:keywords/>
  <dc:language>en-US</dc:language>
  <cp:lastModifiedBy>Помощник генерального директора Бизнес-школы РСПП</cp:lastModifiedBy>
  <cp:lastPrinted>2024-08-15T14:49:00Z</cp:lastPrinted>
  <dcterms:modified xsi:type="dcterms:W3CDTF">2025-05-21T14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